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uprinzand informatiile cu privire la localitatea de domiciliu si calificarea profesionala ale persoanelor propuse pentru functia de administrator al SC SCUT SA </w:t>
      </w:r>
      <w:r>
        <w:rPr>
          <w:b/>
          <w:sz w:val="28"/>
          <w:szCs w:val="28"/>
          <w:lang w:val="es-ES"/>
        </w:rPr>
        <w:t>pentru AGOA din 5/6.01.201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Dan Simionescu - domiciliat in Brasov, de profesie economis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Valentin Rata - domiciliat in Brasov, de profesie economis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Floriean Firu - domiciliat in Brasov, de profesie economist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7:39:00Z</dcterms:created>
  <dc:creator>IleanaJ</dc:creator>
  <dc:description/>
  <cp:keywords/>
  <dc:language>en-US</dc:language>
  <cp:lastModifiedBy>Ileana</cp:lastModifiedBy>
  <dcterms:modified xsi:type="dcterms:W3CDTF">2011-12-14T08:16:00Z</dcterms:modified>
  <cp:revision>5</cp:revision>
  <dc:subject/>
  <dc:title/>
</cp:coreProperties>
</file>